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октя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526"/>
        <w:gridCol w:w="73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ЕСТЕСТВЕННЫЕ НАУКИ В ЦЕЛ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ая культура и охрана окружающей среды: III Дорофеевские чтения</w:t>
            </w:r>
            <w:r>
              <w:rPr/>
              <w:t xml:space="preserve"> : материалы междунар. науч.-практ. конференции, Витебск, 28-29 октября 2020 г. / [в авт. ред. ; редкол.: Г. Г. Сушко (отв. ред.) [и др.]] ; М-во образования Республики Беларусь, Учреждение образования "Витебский государственный университет имени П. М. Машерова" ; Витебский обл. ком. природных ресурсов и охраны окружающей среды. - Витебск : ВГУ имени П. М. Машерова, 2020. - 235, [1] с. : табл. - Библиогр. в конце ст. - Алф. указ.: с. 234-235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4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ы конечных групп с заданными свойствами операторов замыкания и функторов</w:t>
            </w:r>
            <w:r>
              <w:rPr/>
              <w:t xml:space="preserve"> : отчет о НИР (заключ.) : договор с БРФФИ № Ф13М-144 от 16 апреля 2013 г. / рук. НИР Е. А. Витько ; [исполн.: Е. Н. Залесская [и др.]] ; М-во образования Республики Беларусь, Учреждение образования "Витебский государственный университет имени П. М. Машерова". - Витебск, 2015. - 49 с. - Библиогр.: с. 38-4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6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ое моделирование реконструированного среднего уха</w:t>
            </w:r>
            <w:r>
              <w:rPr/>
              <w:t xml:space="preserve"> : отчет о НИР (заключ.) : договор с БРФФИ № Ф14МВ-015 от 23.05.2014 г. / рук. НИР С. А. Ермоченко ; [исполн. В. В. Новый] ; М-во образования Республики Беларусь, Учреждение образования "Витебский государственный университет имени П. М. Машерова". - Витебск, 2016. - 65 с. : ил. - Библиогр.: с. 61-6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Н4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линейные параболические и эллиптические уравнения и системы</w:t>
            </w:r>
            <w:r>
              <w:rPr/>
              <w:t xml:space="preserve"> : отчет о НИР (заключ.) : Гос. программа науч. исслед. на 2011-2015 гг. "Междисциплинарные научные исследования, новые зарождающиеся технологии как основа устойчивого инновационного развития" (ГПФИ "Конвергенция"). Подпрограмма "Разработка и исследование метематических методов и их применение для решения актуальных проблем естествознания, техники, экономики и социальных наук". "Математические методы") / науч. рук. НИР А. Л. Гладков ; [исполн.: О. В. Храмцов [ др.]] ; М-во образования Республики Беларусь, Учреждение образования "Витебский государственный университет имени П. М. Машерова". - Витебск, 2015. - 66 с. - Библиогр.: с. 62-6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Н8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рмальные классы Фиттинга конечных групп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А. В. Марцинкевич ; М-во образования Республики Беларусь, Учреждение образования "Витебский государственный университет имени П. М. Машерова". - Витебск, 2015. - 22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аналитических методов исследования сложных динамических систем</w:t>
            </w:r>
            <w:r>
              <w:rPr/>
              <w:t xml:space="preserve"> : отчет о НИР (заключ.) : Гос. программа науч. исслед. на 2011-2015 гг. "Междисциплинарные научные исследования, новые зарождающиеся технологии как основа устойчивого инновационного развития" (ГПНИ "Конвергенция"). Подпрограмма "Математические методы" / науч. рук. НИР Ю. В. Трубников ; [исполн. О. В. Пышненко] ; М-во образования Республики Беларусь, Учреждение образования "Витебский государственный университет имени П. М. Машерова". - Витебск, 2015. - 98 с. - Библиогр.: с. 23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окальных методов исследования радикалов и классов Фиттинга и их применение в теории конечных групп</w:t>
            </w:r>
            <w:r>
              <w:rPr/>
              <w:t xml:space="preserve"> : отчет о НИР (заключ.) : Гос. программа науч. исслед. "Конвергенция" : задание 1.1.03.5 / науч. рук. Н. Т. Воробьев ; [исполн.: Н. Н. Воробьев [и др.]] ; М-во образования Республики Беларусь, Учреждение образования "Витебский государственный университет имени П. М. Машерова". - Витебск, 2015. - 84 с. - Библиогр.: с. 52-60, 64-8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и исследование методов, моделей и алгоритмов вычислительной математики на основе объектно-ориентированной парадигмы программирования</w:t>
            </w:r>
            <w:r>
              <w:rPr/>
              <w:t xml:space="preserve"> : отчет о НИР (заключ.) : согласно договору с БРФФИ № Ф14МВ-016 от 23.05.2014 г. / рук. НИР Е. А. Корчевская ; [исполн. А. Н. Красоткина] ; М-во образования Республики Беларусь, Учреждение образования "Витебский государственный университет имени П. М. Машерова". - Витебск, 2016. - 93 с. : рис., табл. - Библиогр.: с. 92-9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Р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методов и алгоритмов моделирования распространения электромагнитных волн в многослойных композиционных структурах с размерами, меньшими длины волны</w:t>
            </w:r>
            <w:r>
              <w:rPr/>
              <w:t xml:space="preserve"> : отчет о НИР (заключ.) : ГПНИ "Функциональные и композиционные материалы, наноматериалы", подпрограмма "Кристаллические и молекулярные структуры" : задание 1.17 / науч. рук. Ю. И. Бохан ; [исполн.: Н. К. Толочко, С. М. Станкевич] ; М-во образования Республики Беларусь, Учреждение образования "Витебский государственный университет имени П. М. Машерова". - Витебск, 2015. - 40 с. : рис. - Библиогр.: с. 4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НАУКИ О ЗЕМЛ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Г3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. Материки и океаны</w:t>
            </w:r>
            <w:r>
              <w:rPr/>
              <w:t xml:space="preserve"> : атлас : учеб. пособие для 7-го кл. учреждений общ. сред. образования с рус. яз. обучения / [спец. содер. разработали: Е. Г. Кольмакова, П. С. Лопух, О. В. Сарычева]. - Минск : Белкартография, 2017. - 88 с. : цв. ил., карты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Б6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ологическая и геоэкологическая оценка состояния, сохранения и использования природно-ресурсного потенциала Белорусского Поозерья</w:t>
            </w:r>
            <w:r>
              <w:rPr/>
              <w:t xml:space="preserve"> : отчет о НИР (заключ.) : задание 5.2.48 раздела 2. "Биоразнообразие, биоресурсы и экотехнологии" подпрограммы "Природно-ресурсный потенциал" ГПНИ "Химические технологии и материалы, природно-ресурсный потенциал" / науч. рук. В. Я. Кузьменко ; [исполн.: А. А. Чиркин [ др.]] ; М-во образования Республики Беларусь, Учреждение образования "Витебский государственный университет имени П. М. Машерова". - Витебск, 2015. - 273 с. : ил., табл., граф., диагр., карты. - Библиогр.: с. 243-2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5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клад NO-синтаз в стрессиндуцированные изменения сосудистого тонуса и в возникновение адаптирующего эффекта коротких стрессорных воздействий</w:t>
            </w:r>
            <w:r>
              <w:rPr/>
              <w:t xml:space="preserve"> : отчет о НИР (заключ.) : договор с БРФФИ № М13-104 от 16.04.2013 / науч. рук. НИР С. С. Лазуко ; [исполн.: Н. М. Яцковская, Е. В. Татун, Д. В. Лазуко] ; М-во образования Республики Беларусь, Учреждение образования "Витебский государственный университет имени П. М. Машерова". - Витебск, 2015. - 65 с. : граф., табл. - Библиогр.: с. 57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В5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лияние физиологического состояния растений на развитие дендрофильных чешуекрылых</w:t>
            </w:r>
            <w:r>
              <w:rPr/>
              <w:t xml:space="preserve"> : отчет о НИР (заключ.) : согласно договору с БРФФИ № Б13-012 от 16.04.2013 г. / науч. рук. НИР С. И. Денисова ; М-во образования Республики Беларусь, Учреждение образования "Витебский государственный университет имени П. М. Машерова". - Витебск, 2015. - 86 с. : ил., табл. - Библиогр.: с. 72-8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К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вай, Т. В.</w:t>
            </w:r>
            <w:r>
              <w:rPr/>
              <w:br/>
              <w:t>   Вклад тормозных факторов в спинальные механизмы симпатического контроля интероцептивных реакций : автореф. дис. на соиск. учен. степ. канд. биол. наук : по специальности 03.03.01 - физиология / Государственное научное учреждение "Институт физиологии Национальной Академии наук Беларуси". - Минск, 2011. - 22 с. : ил. - Библиогр.: с. 16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9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юзина, К. М.</w:t>
            </w:r>
            <w:r>
              <w:rPr/>
              <w:br/>
              <w:t>   Сенсорная рецепция нутриентов в кишке под влиянием субстратной нагрузки и системных факторов : автореф. дис. на соиск. учен. степ. канд. биол. наук : по специальности 03.03.01 - физиология / Государственное научное учреждение "Институт физиологии Национальной академии наук Беларуси". - Минск, 2012. - 20, [1] с. : ил. - Библиогр.: с. 16-1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4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льник, С. Н.</w:t>
            </w:r>
            <w:r>
              <w:rPr/>
              <w:br/>
              <w:t>   Состояние рецепции эстрадиола в миокарде и некоторых лабораторных показателей у крыс-самок после острого гамма-облучения, иммобилизационного стресса и применения актопротектора : автореф. дис. на соиск. учен. степ. канд. биол. наук : по специальности 03.01.01 - радиобиология / Государственное научное учреждение "Институт радиобиологии Национальной академии наук Беларуси". - Гомель, 2012. - 23 с. - Библиогр.: с. 17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7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нение природных антиоксидантных субстанций у растений при стрессе</w:t>
            </w:r>
            <w:r>
              <w:rPr/>
              <w:t xml:space="preserve"> : отчет о НИР (заключ.) : грант аспирантов, магистрантов и студентов М-ва образования Республики Беларусь / науч. рук. НИР И. Н. Хохлова ; [исполн. А. Н. Дударев] ; М-во образования Республики Беларусь, Учреждение образования "Витебский государственный университет имени П. М. Машерова". - Витебск, 2014. - 40 с. : рис., табл. - Библиогр.: с. 37-4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Х4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ий состав, биологическая активность, токсичность и безвредность культур и экстрактов гриба Trichophyton, выращенного глубинным способом</w:t>
            </w:r>
            <w:r>
              <w:rPr/>
              <w:t xml:space="preserve"> : отчет о НИР (заключ.) : согласно договору БРФФИ № Б13ВТ-025 от 01.07.13 г. / рук. НИР А. Н. Капич ; [исполн.: А. В. Зайцева, В. В. Зайцева] ; М-во образования Республики Беларусь, Учреждение образования "Витебский государственный университет имени П. М. Машерова". - Витебск, 2014. - 62 с. : табл. - Библиогр.: с. 53-5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8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е взаимопроникающей диффузии наночастиц керамических материалов в многослойных композиционных элементах электронной техники и выработка технологических рекомендаций для их производства</w:t>
            </w:r>
            <w:r>
              <w:rPr/>
              <w:t xml:space="preserve"> : отчет о НИР (заключ.) : ГПНИ "Функциональные и композиционные материалы, наноматериалы" подпрограмма "Наноматериалы и нанотехнологии" : задание 2.1.03 / науч. рук. Ю. И. Бохан, [исполн.: Н. К. Толочко, В. Н. Щепетков, И. В. Калиновская] ; М-во образования Республики Беларусь, Учреждение образования "Витебский государственный университет имени П. М. Машерова". - Витебск, 2015. - 42 с. : рис., табл. - Библиогр.: с. 4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В9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сокоточный интеллектуальный анализ изображений микроскопических биологических объектов</w:t>
            </w:r>
            <w:r>
              <w:rPr/>
              <w:t xml:space="preserve"> : отчет о НИР (заключ.) : договор с БРФФИ № Ф13М-114 от 16.04.2013 / рук. НИР Е. А. Корчевская ; [исполн.: А. Н. Красоткина, С. С. Маевская] ; М-во образования Республики Беларусь, Учреждение образования "Витебский государственный университет имени П. М. Машерова". - Витебск, 2015. - 70 с. : ил. - Библиогр.: с. 66-7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И8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следования процессов механоактивации и синтеза активной и конструкционной керамики</w:t>
            </w:r>
            <w:r>
              <w:rPr/>
              <w:t xml:space="preserve"> : отчет о НИР (заключ.) : 5.2.02 ГПНИ "Функциональные и композиционные материалы, наноматериалы" / науч. рук. В. Н. Шут ; [исполн.: И. Ф. Кашевич [и др.]] ; М-во образования Республики Беларусь, Учреждение образования "Витебский государственный университет имени П. М. Машерова". - Витебск, 2015. - 45 с. : ил., табл. - Библиогр.: с. 40-4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К6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таминация окружающей среды яйцами возбудителей антропозоонозов собак и улучшения санитарно-гельминтологического состояния почвы в условиях урбанизированных территорий</w:t>
            </w:r>
            <w:r>
              <w:rPr/>
              <w:t xml:space="preserve"> : отчет о НИР (заключ.) : грант аспирантов, докторантов и студентов Министерства образования Республики Беларусь / науч. рук. НИР Ю. Ю. Маслакова ; [исполн.: Л. П. Жуков] ; М-во образования Республики Беларусь, Учреждение образования "Витебский государственный университет имени П. М. Машерова". - Витебск, 2014. - 33 с. - Библиогр.: с. 32-3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Р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работка и исследование физических принципов и технологических основ создания электронных систем подачи топлива для малотоксичной и нетоксичной работы двигателей автотракторной техники</w:t>
            </w:r>
            <w:r>
              <w:rPr/>
              <w:t xml:space="preserve"> : отчет о НИР (промежуточный) : Государственная программа комплексных научных исследований "Электроника" : задание "Электроника-2.05""Разработать электронную систему подачи топлива дизельных двигателей" / науч. рук. НИР М. И. Жемчужный ; [исполн.: А. Г. Гаранин [и др.]] ; М-во образования Республики Беларусь, Учреждение образования "Витебский государственный университет имени П. М. Машерова". - Витебск, 2006. - 55 с. - Библиогр.: с. 49-5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ы России и Беларуси в контексте приграничья как специфической социокультурной реальности</w:t>
            </w:r>
            <w:r>
              <w:rPr/>
              <w:t xml:space="preserve"> : отчет о НИР (заключ.) : согласно договору с БРФФИ № Г12РП-004 от 15.04.2012 г. / науч. рук. НИР М. А. Слемнев ; [исполн.: С. В. Голубев [и др.]] ; М-во образования Республики Беларусь, Учреждение образования "Витебский государственный университет имени П. М. Машерова". - Витебск, 2014. - 82 с. : ил., табл. - Библиогр.: с. 60-6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6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енко, И. В.</w:t>
            </w:r>
            <w:r>
              <w:rPr/>
              <w:br/>
              <w:t xml:space="preserve">   Трансформация статуса белорусской сельской женщины в XX - начале XXI в. / Национальная академия наук Беларуси, Центр исследований белорусской культуры, языка и литературы, Филиал "Институт искусствоведения, этнографии и фольклора имени К. Крапивы". - Минск : Беларуская навука, 2015. - 201, [1] с. : ил. - Библиогр.: с. 168-200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4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дановіч, У. В.</w:t>
            </w:r>
            <w:r>
              <w:rPr/>
              <w:br/>
              <w:t xml:space="preserve">   Гістарыяграфія гісторыі Беларусі перыяду Вялікай Айчыннай вайны [Электронны рэсурс] : курс лекцый для студэнтаў II ступені вышэйшай адукацыі спецыяльнасці 1-21 80 16 "Айчынная гісторыя" / Установа адукацыі "Брэсцкі дзяржаўны ўніверсітэт імя А. С. Пушкіна". - Электрон. тэкставыя дан. - Брэст : БрДУ імя А. С. Пушкіна, 2015. - Бібліягр.: с. 128-141. - Загал. з экрана. - Электрон. версія друкаванага выдання 2015. - Друкаваны аналаг адсутнічае. - Рэжым доступу: чытальныя залы б-кі ВДУ імя П. М. Машэрава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8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орот, А. А.</w:t>
            </w:r>
            <w:r>
              <w:rPr/>
              <w:br/>
              <w:t xml:space="preserve">   Взаимодействие партизанских формирований Беларуси и России в тылу немецкой группы армий "Центр" (1941-1944 гг.) [Электронный ресурс] : [монография] / Российско-белорусская ассоциация историков "Союзная инициатива памяти и согласия", Институт истории Национальной академии наук Беларуси, Фонд содействия актуальным историческим исследованиям "Историческая память". - Электрон. текстовые дан. - Москва : Фонд "Историческая память", 2017. - Библиогр.: с. 291-330, библиогр. в подстроч. примеч. - Загл. с экрана. - Электрон. версия печ. публикации 2017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6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ицкевич, О. В.</w:t>
            </w:r>
            <w:r>
              <w:rPr/>
              <w:br/>
              <w:t xml:space="preserve">   "Летописец великих князей литовских" и "Повесть о Подолье": опыт комплексного критического разбора : [монография]. - Санкт-Петербург : Дмитрий Буланин, 2019. - 925 с., [8] л. цв. ил. : ил., карт, факс. - (Studiorum slavicorum orbis ; вып. 16). - Библиогр.: с. 771-853 и в подстроч. примеч. - Геогр. указ.: с. 855-880. - Указ. имен: с. 881-92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влов, В. П.</w:t>
            </w:r>
            <w:r>
              <w:rPr/>
              <w:br/>
              <w:t xml:space="preserve">   Белорусы в европейском Сопротивлении. - Минск : Беларуская навука, 2015. - 459, [1] с. : ил. - Библиогр. в подстроч. примеч. - Список белорусов-участников движения Сопротивления: с. 459-478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А6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офранка, Н. В.</w:t>
            </w:r>
            <w:r>
              <w:rPr/>
              <w:br/>
              <w:t xml:space="preserve">   Дваранкі беларуска-літоўскіх губерняў у канцы XVIII - першай палове XIX ст. [Электронны рэсурс] / Нацыянальная акадэмія навук Беларусі, Інстытут гісторыі. - Электрон. тэкст. дан. - Мінск : Беларуская навука, 2016. - Загал. з экрана. - Электрон. версія друкаванага выдання 2016. - Друкаваны аналаг адсутнічае. - Рэжым доступу: чытальныя залы б-кі ВДУ імя П. М. Машэра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7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ые и общественные институты в процессе становления белорусской модели социально-ориентированного государства (1991-2010 гг.)</w:t>
            </w:r>
            <w:r>
              <w:rPr/>
              <w:t xml:space="preserve"> : отчет о НИР (заключ.) : ГПНИ "История, культура, общество, государство", задание 1.3.01 2011-2015 гг. / рук. НИР И. В. Мандрик ; М-во образования Республики Беларусь, Учреждение образования "Витебский государственный университет имени П. М. Машерова". - Витебск, 2015. - 54 с. - Библиогр.: с. 51-5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9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жалоўскі, А. А.</w:t>
            </w:r>
            <w:r>
              <w:rPr/>
              <w:br/>
              <w:t xml:space="preserve">   Сэксуальная рэвалюцыя ў Савецкай Беларусі [Электронны рэсурс] : 1917-1929 гг. - Электрон. тэкст. дан. - Мінск : А. М. Янушкевіч, 2017. - Загал. з экрана. - Электрон. версія друкаванага выдання 2017. - Друкаваны аналаг адсутнічае. - Рэжым доступу: чытальныя залы б-кі ВДУ імя П. М. Машэра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нфесійны фактар у сацыяльным развіцці Беларусі (канец XVIII - пачатак ХХ ст.) [Электронны рэсурс]</w:t>
            </w:r>
            <w:r>
              <w:rPr/>
              <w:t xml:space="preserve"> : [манаграфія] / [навук. рэд. В. В. Яноўская] ; НАН Беларусі, Ін-т гісторыі. - Электрон. тэкставыя дан. - Мінск : Беларуская навука, 2015. - Загал. з экрана. - Электрон. версія друкаванага выдання 2015. - Друкаваны аналаг адсутнічае. - Рэжым доступу: чытальныя залы б-кі ВДУ імя П. М. Машэра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8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ошей, Д. А.</w:t>
            </w:r>
            <w:r>
              <w:rPr/>
              <w:br/>
              <w:t xml:space="preserve">   Судьбы народов Беларуси под оккупацией (июнь 1941 — июль 1944 г.) [Электронный ресурс] / Российско-белорусская ассоциация историков "Союзная инициатива памяти и согласия", Институт истории Национальной академии наук Беларуси, Фонд "Историческая память". - Электрон. текстовые дан. - Москва : Фонд "Историческая память", 2017. - Библиогр.: с. 287—308, библиогр. в подстроч. примеч., библиогр. в тексте. - Загл. с экрана. - Электрон. версия печ. публикации 2017. - Печатный аналог отсутствует. - Режим доступа: читальные залы б-ки ВГУ имени П. М. Машерова. </w:t>
              <w:br/>
              <w:t xml:space="preserve">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Н7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ікаў, С. Я.</w:t>
            </w:r>
            <w:r>
              <w:rPr/>
              <w:br/>
              <w:t xml:space="preserve">   Беларусь улетку 1941 года [Электронны рэсурс] : новыя падыходы ў даследаванні баявых дзеянняў / М-ва адукацыі Рэспублікі Беларусь, Мінскі дзяржаўны лінгвістычны ўніверсітэт. - Электрон. тэкставыя дан. - Смаленск : Універсум, 2015. - Загал. з экрана. - Электрон. версія друкаванага выдання 2015. - Друкаваны аналаг адсутнічае. - Рэжым доступу: чытальныя залы б-кі ВДУ імя П. М. Машэра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седневность населения Витебщины в послеоккупационный период Великой Отечественной войны (лето 1944 - весна 1945 гг.)</w:t>
            </w:r>
            <w:r>
              <w:rPr/>
              <w:t xml:space="preserve"> : отчет о НИР (заключ.) : договор с БРФФИ № Г13М-164 от 16.04.2013 г. / рук. НИР И. В. Николаева ; [исполн.: А. Н. Дулов, А. П. Косов] ; М-во образования Республики Беларусь, Учреждение образования "Витебский государственный университет имени П. М. Машерова". - Витебск, 2015. - 62 с. : табл. - Библиогр.: с. 55-6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4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іж, Н. У.</w:t>
            </w:r>
            <w:r>
              <w:rPr/>
              <w:br/>
              <w:t xml:space="preserve">   Культура сексуальных стасункаў у Вялікім Княстве Літоўскім у XVI - XVII стст. : [манаграфія]. - Мінск : Тэхналогія, 2019. - 229, [3] с., [16] л. іл. - Бібліягр.: с. 210-230 і бібліягр. у падрадк. заўвагах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4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іж, Н. У.</w:t>
            </w:r>
            <w:r>
              <w:rPr/>
              <w:br/>
              <w:t xml:space="preserve">   Шлюбныя і пазашлюбныя стасункі шляхты Вялікага Княства Літоўскага ў XVI-XVII стст. [Электронны рэсурс]. - Электрон. тэкст. дан. - Смаленск : Інбелкульт, 2015. - Загал. з экрана. - Электрон. версія друкаванага выдання 2015. - Друкаваны аналаг адсутнічае. - Рэжым доступу: чытальныя залы б-кі ВДУ імя П. М. Машэрава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7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ельмах, А. В.</w:t>
            </w:r>
            <w:r>
              <w:rPr/>
              <w:br/>
              <w:t xml:space="preserve">   Лепельское минометное училище : ист. очерк / [под ред. Е. А. Гребеня] ; Лепельский районный краеведческий музей. - 2-е изд., доп. - Витебск : Витебская областная типография, 2020. - 221, [2] с., [48] л. ил. - Библиогр. в обл. ссылок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4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феев, Р. В.</w:t>
            </w:r>
            <w:r>
              <w:rPr/>
              <w:br/>
              <w:t xml:space="preserve">   Торговля Беларуси в период НЭПа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63, [1] с. : табл. - Библиогр: с. 121-139, 151-163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Ф5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пенко, Л. Н.</w:t>
            </w:r>
            <w:r>
              <w:rPr/>
              <w:br/>
              <w:t xml:space="preserve">   Исповедь перед внуками : военные мемуары / [сост.: С. Л. Гараничева, Е. П. Мовсесян]. - Витебск : Витебская областная типография, 2013. - 223, [1] с., [8] л. фотоил. - Библиогр.: с. 216-221. </w:t>
            </w:r>
            <w:r>
              <w:rPr>
                <w:b/>
                <w:bCs/>
              </w:rPr>
              <w:t xml:space="preserve">1абх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С4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варчэўскі, З.</w:t>
            </w:r>
            <w:r>
              <w:rPr/>
              <w:br/>
              <w:t xml:space="preserve">   Па слядах багоў: нарысы беларускай міфалогіі / [мастак Г. Шчуко]. - Мінск : Медысонт, 2019. - 157, [2] с. : іл. - Бібліягр. спасылкі ў падрадк. заўв., а таксама на с. 7-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8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ова, О. В.</w:t>
            </w:r>
            <w:r>
              <w:rPr/>
              <w:br/>
              <w:t xml:space="preserve">   Инвестиции : учебник и практикум для бакалавриата и магистратуры : для студентов высших учебных заведений, обучающихся по экономическим направлениям и специальностям : в 2 т. Т. 1 : Инвестиционный анализ / Финансовый университет при Правительстве Российской Федерации. - Москва : Юрайт, 2019. - 217, [2] с. : ил., табл. - (Бакалавр и магистр. Академический курс). - Библиогр.: с. 215-216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8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исова, О. В.</w:t>
            </w:r>
            <w:r>
              <w:rPr/>
              <w:br/>
              <w:t xml:space="preserve">   Инвестиции : учебник и практикум для бакалавриата и магистратуры : для студентов высших учебных заведений, обучающихся по экономическим направлениям и специальностям : в 2 т. Т. 2 : Инвестиционный менеджмент / Финансовый университет при Правительстве Российской Федерации. - Москва : Юрайт, 2019. - 308, [2] с. : ил., табл. - (Бакалавр и магистр. Академический курс). - Библиогр.: с. 295-296. - Книга доступна в электронной библиотечной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В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В. П.</w:t>
            </w:r>
            <w:r>
              <w:rPr/>
              <w:br/>
              <w:t xml:space="preserve">   Государственное регулирование экономики : учебник и практикум для вузов : для студентов высших учебных заведений, обучающихся по экономическим, социально-экономическим направлениям. - 4-е изд., перераб. и доп. - Москва : Юрайт, 2020. - 177, [1] с. : ил. - (Высшее образование). - Библиогр.: с. 161-162, 178. - Книга доступна на образовательной платформе "Юрайт" urait.ru, а также в мобильном приложении "Юрайт.Библиотека". - Глоссарий: с. 163-177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нежное обращение и кредит</w:t>
            </w:r>
            <w:r>
              <w:rPr/>
              <w:t xml:space="preserve"> : учеб. пособие для студентов учреждений высш. образования по специальности "Финансы и кредит" : в 4 ч. Ч. 2 : Деятельность небанковских кредитно-финансовых организаций / под ред. Г. И. Кравцовой. - Минск : БГЭУ, 2018. - 305, [2] с. : табл. - Библиогр.: с. 303-306. - На тит. л.: К 85-летию БГЭУ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енежное обращение и кредит</w:t>
            </w:r>
            <w:r>
              <w:rPr/>
              <w:t xml:space="preserve"> : учеб. пособие для студентов учреждений высш. образования по специальности "Финансы и кредит" : в 4 ч. Ч. 3 : Деятельность центральных банков / под ред. С. С. Ткачука, О. И. Румянцевой, С. С. Осмоловец. - Минск : БГЭУ, 2019. - 462, [2] с. : ил., табл. - Библиогр.: с. 458-463. - Часть библиогр. на англ. яз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К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сьяненко, Т. Г.</w:t>
            </w:r>
            <w:r>
              <w:rPr/>
              <w:br/>
              <w:t xml:space="preserve">   Инвестиционный анализ : учебник и практикум для бакалавритата и магистратуры : для студентов высш. учеб. заведений, обучающихся по экономическим направлениям. - Москва : Юрайт, 2019. - 558, [3] с. : табл., граф. - (Бакалавр и магистр. Академический курс). - Библиогр.: с. 558-560, а также в обл. подстроч. ссылок. - Кн. доступна в электрон. библ. системе biblio-online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О-4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жигина, В. В.</w:t>
            </w:r>
            <w:r>
              <w:rPr/>
              <w:br/>
              <w:t xml:space="preserve">   Международная экономическая интеграция : практикум / под ред. В. В. Ожигиной. - Минск : БГЭУ, 2020. - 190, [2] с. : табл. - Библиогр.: с. 184-191. - Глоссарии в содерж. глав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П5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ова, Н. Ф.</w:t>
            </w:r>
            <w:r>
              <w:rPr/>
              <w:br/>
              <w:t xml:space="preserve">   Правовое регулирование экономической деятельности : учебник и практикум для вузов : для студентов высших учебных заведений, обучающихся по экономическим направлениям / Финансовый университет при Правительстве Российской Федерации ; под ред. М. А. Лапиной. - Москва : Юрайт, 2020. - 276, [2] с. - (Высшее образование). - Библиогр.: с. 276-278 и в подстроч. примеч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Ю8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рчак, Д. В.</w:t>
            </w:r>
            <w:r>
              <w:rPr/>
              <w:br/>
              <w:t xml:space="preserve">   Беларусь - Украина: 20 лет межгосударственных отношений : монография / М-во образования Республики Беларусь, Учреждение образования "Витебский государственный университет имени П. М. Машерова". - 2-е изд., перераб. и доп. - Витебск : ВГУ имени П. М. Машерова, 2015. - 294, [1] с. : табл. - Библиогр.: с. 268-277 и в обл. ссылок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юридической науки и практики</w:t>
            </w:r>
            <w:r>
              <w:rPr/>
              <w:t xml:space="preserve"> : IV Ежегод. науч. чтения памяти Почет. президента Санкт-Петербургской юрид. академии проф. Зыбина Станислава Фёдоровича : сб. науч. статей по материалам междунар. науч.-практ. конф. 23 ноября 2017 г. : в 2 т. Т. 1 / Санкт-Петербургская юридическая академия. - Санкт-Петербург : АНО ВО "СЮА", 2017. - 252, [1] с. - Библиогр. в конце ст. - На тит. л.: Посвящается 20-летию образования академии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С4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ютте, Д. Н.</w:t>
            </w:r>
            <w:r>
              <w:rPr/>
              <w:br/>
              <w:t xml:space="preserve">   Реализация политических прав женщин в Республике Беларусь [Электронный ресурс] : монография / Частное учреждение образования "БИП-Институт правоведения". - Электрон. текстовые дан. - Минск : БИП, 2017. - 176 с. : ил., табл. - Библиогр.: с. 125-150. - Загл. с экрана. - Электрон. версия печ. публикации 2017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Р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б административных правонарушениях ; Процессуально-исполнительный кодекс Республики Беларусь об административных правонарушениях : [с изм. от 17 июля 2019 г. № 232-З (вступ. в силу 1 января 2020 г.)] / М-во внутренних дел Республики Беларусь, Учреждение образования "Академия М-ва внутренних дел Республики Беларусь". - Минск : Академия МВД, 2020. - 430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Д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20 лет Гражданскому кодексу Республики Беларусь: взгляд в будущее</w:t>
            </w:r>
            <w:r>
              <w:rPr/>
              <w:t xml:space="preserve"> : сб. статей Междунар. круглого стола, посвященного 95-летию заслуж. юриста Республики Беларусь проф. В. Ф. Чигира, Минск, 5 ноября 2019 г. / [редкол.: В. Н. Годунов [и др.]] ; Юридический факультет БГУ, Учреждение образования "Институт переподготовки и повышения квалификации судей, работников прокуратуры, судов и учреждений юстиции БГУ". - Минск : РИВШ, 2020. - 311, [1] с. - Библиогр. в конце ст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Л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тева, А. М.</w:t>
            </w:r>
            <w:r>
              <w:rPr/>
              <w:br/>
              <w:t xml:space="preserve">   Инвестиционное право : учебник для студентов высших учебных заведений, обучающихся по юридическим, экономическим направлениям. - Москва : Юрайт, 2020. - 534, [1] с. - (Высшее образование). - Библиогр.: с. 533-535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Л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тева, А. М.</w:t>
            </w:r>
            <w:r>
              <w:rPr/>
              <w:br/>
              <w:t xml:space="preserve">   Инвестиционное право. Практикум : учеб. пособие для студентов высших учебных заведений, обучающихся по юридическим направлениям. - Москва : Юрайт, 2020. - 330, [1] с. - (Высшее образование). - Библиогр. в конце глав. - Книга доступна на образовательной платформе "Юрайт" urait.ru, а также в мобильном приложении "Юрайт. Библиотека"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Л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тева, А. М.</w:t>
            </w:r>
            <w:r>
              <w:rPr/>
              <w:br/>
              <w:t xml:space="preserve">   Инвестиционные режимы. Правовые аспекты : учеб. пособие для студентов высш. учеб. заведений, обучающихся по юридическим и экономическим направлениям. - Москва : Юрайт, 2020. - 283, [2] с. - (Высшее образование). - Библиогр. в начале глав, в обл. подстроч. ссылок и на с. 283-284. - Кн. доступна на образовательной платформе "Юрайт" urait.ru, а также в мобильном приложении "Юрайт.Библиотека"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принят Палатой представителей 28 октября 1998 г. : одобрен Советом Республики 19 ноября 1998 г.] : с изм. и доп., внесенными Законом Республики Беларусь от 19 августа 2019 г. - Минск : Национальный центр правовой информации Республики Беларусь, 2019. - 653, [2] с. - Алф.-предм. указ.: с. 517-616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[7 декабря 1998 г. № 218-З : принят Палатой представителей 28 октября 1998 г. : одобрен Советом Республики 19 ноября 1998 г.] / М-во внутренних дел Республики Беларусь, Учреждение образования "Академия М-ва внутренних дел Республики Беларусь". - Минск : Академия МВД, 2020. - 420, [2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Ф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архутдинов, И. З.</w:t>
            </w:r>
            <w:r>
              <w:rPr/>
              <w:br/>
              <w:t xml:space="preserve">   Инвестиционное право : учебник и практикум для вузов : для студентов высших учебных заведений, обучающихся по юридическим направлениям. - 2-е изд., перераб. и доп. - Москва : Юрайт, 2020. - 271, [2] с. - (Высшее образование). - Библиогр.: с. 271-273 и в обл. ссылок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Б5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изнес-активность и уголовное право</w:t>
            </w:r>
            <w:r>
              <w:rPr/>
              <w:t xml:space="preserve"> : монография / под науч. ред. Г. Ф. Ручкиной ; М-во образования Республики Беларусь, Учреждение образования "Витебский государственный университет имени П. М. Машерова" ; Финансовый университет при Правительстве Российской Федерации. - Витебск : ВГУ имени П. М. Машерова, 2020. - 226, [1] с. - Библиогр.: с. 215-226 (145 назв.), библиогр. в обл. ссылок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В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евич, Г. А.</w:t>
            </w:r>
            <w:r>
              <w:rPr/>
              <w:br/>
              <w:t xml:space="preserve">   Противодействие коррупции : учебное пособие для студентов учреждений высш. образования по специальностям "Правоведение", "Экономическое право", "Экономическая теория", "Экономика", "Финансы и кредит", "Экономическая информатика", "Менеджмент". - Минск : Издательский центр БГУ, 2020. - 202, [1] с. - Библиогр.: с. 197-203 и в подстроч. примеч. </w:t>
              <w:br/>
            </w:r>
            <w:r>
              <w:rPr>
                <w:b/>
                <w:bCs/>
              </w:rPr>
              <w:t xml:space="preserve">29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С7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льбовский, В. В.</w:t>
            </w:r>
            <w:r>
              <w:rPr/>
              <w:br/>
              <w:t xml:space="preserve">   Противодействие преступлениям против половой неприкосновенности или половой свободы несовершеннолетних: уголовно-правовые и криминологические меры / Учреждение образования "Академия Министерства внутренних дел Республики Беларусь". - Минск : Академия МВД, 2020. - 243 с. : табл. - Библиогр.: с. 173-198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Р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процессуальный кодекс Республики Беларусь : 11 января 1999 г. № 238-З : [принят Палатой представителей 10 декабря1998 г. : одобрен Советом Республики 18 декабря 1998 г. : текст по сост. на 20 марта 2020 г.] / М-во внутренних дел Республики Беларусь, Учреждение образования "Академия М-ва внутренних дел Республики Беларусь". - Минск : Академия МВД, 2020. - 231, [1] с. </w:t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А7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дашев, Р. Г.</w:t>
            </w:r>
            <w:r>
              <w:rPr/>
              <w:br/>
              <w:t xml:space="preserve">   Вопросы теории и практики расследования убийств, сопряженных с посткриминальным суицидом правонарушителя : монография / М-во образования и науки Российской Федерации, Иркутский национальный исследовательский технический университет. - Изд. 2-е, перераб. и доп. - Иркутск : Иркутский национальный исследовательский технический университет, 2015. - 219, [1] с. - Библиогр.: с. 166-215, а также в обл. подстроч ссылок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К8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ьная виктимизация населения приграничных районов Республики Беларусь и Российской Федерации (Витебская и Смоленская области): сравнительный анализ</w:t>
            </w:r>
            <w:r>
              <w:rPr/>
              <w:t xml:space="preserve"> : отчет о НИР (заключ.) : договор с БРФФИ № Г13РП-001 от 16 апреля 2013 г. / науч. рук. НИР А. А. Бочков ; [исполн.: В. Г. Стаценко, А. А. Сухарев] ; М-во образования Республики Беларусь, Учреждение образования "Витебский государственный университет имени П. М. Машерова". - Витебск, 2015. - 134 с. : ил., табл. - Библиогр.: с. 129-13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  <w:br/>
              <w:t>Э6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ческий словарь по общей и пенитенциарной криминологии</w:t>
            </w:r>
            <w:r>
              <w:rPr/>
              <w:t xml:space="preserve"> / Учреждение образования "Академия Министерства внутренних дел Республики Беларусь" ; [авт.-сост.: В. А. Ананич, А. М. Клим] ; под общ. ред. В. А. Ананича. - Минск : Академия МВД, 2020. - 303 с. - Библиогр.: с. 297-301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  <w:br/>
              <w:t>Р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судоустройстве и статусе судей : 29 июня 2006 г. № 139-З : [принят Палатой представителей 31 мая 2006 г. : одобрен Советом Республики 16 июня 2006 г. : текст с изменениями и дополнениями по сост. на 28.07.2018 ] / М-во внутренних дел Республики Беларусь, Учреждение образования "Академия М-ва внутренних дел Республики Беларусь". - Минск : Академия МВД, 2020. - 95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а человека: как включать права человека в отдельные юридические дисциплины</w:t>
            </w:r>
            <w:r>
              <w:rPr/>
              <w:t xml:space="preserve"> : метод. пособие для преподавателей юридических дисциплин. - Минск : Позитив-Центр, 2020. - 213, [3] с. - Библиогр. в конце тем и в обл. ссылок. </w:t>
              <w:br/>
            </w:r>
            <w:r>
              <w:rPr>
                <w:b/>
                <w:bCs/>
              </w:rPr>
              <w:t xml:space="preserve">3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П7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щепа, И. М.</w:t>
            </w:r>
            <w:r>
              <w:rPr/>
              <w:br/>
              <w:t xml:space="preserve">   Безопасность жизнедеятельности человека : учеб. пособие для студентов учреждений высш. образования по специальностям профилей "Педагогика", "Искусство и дизайн", "Гуманитарные науки". - Минск : Вышэйшая школа, 2020. - 327, [1] с. : ил., табл. - Библиогр.: с. 325-326. - На обл. указано: Для студентов учреждений высшего образования с QR-кодами и элементами дополненной реальности. </w:t>
              <w:br/>
            </w:r>
            <w:r>
              <w:rPr>
                <w:b/>
                <w:bCs/>
              </w:rPr>
              <w:t xml:space="preserve">10аб    1ибо    3ф1    2ф1-чз    4ф2    4ф3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В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обритания. Образование глазами очевидцев</w:t>
            </w:r>
            <w:r>
              <w:rPr/>
              <w:t xml:space="preserve"> / [сост. и пер. Л. Шкоркина ; косультанты: Н. П. Робертс, Р. Д. Холл ; фото В. М. Васильковой]. - Москва : Russian AWE Chapter, 2004. - 89 с. : ил. - (Образование граждан мира). - Библиогр. в конце глав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. 8 класс : самостоятельные и контрольные работы : пособие для учителей учреждений общ. сред. образования с рус. яз. обучения. - Минск : Аверсэв, 2018. - 53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. 9 класс : самостоятельные и контрольные работы : пособие для учителей учреждений общ. сред. образования с рус. яз. обучения. - Минск : Аверсэв, 2019. - 127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З-4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борнік матэрыялаў для выпускнога экзамену па вучэбным прадмеце "Беларуская мова" за перыяд навучання і выхавання на II ступені агульнай сярэдняй адукацыі</w:t>
            </w:r>
            <w:r>
              <w:rPr/>
              <w:t xml:space="preserve"> : тэксты дыктантаў / [склад.: І. У. Булаўкіна [і інш.]]. - 4-е выд. - Мінск : Нацыянальны інстытут адукацыі, 2020. - 218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заков, В. В.</w:t>
            </w:r>
            <w:r>
              <w:rPr/>
              <w:br/>
              <w:t xml:space="preserve">   Геометрия. 9 класс : самостоятельные и контрольные работы : пособие для учителей учреждений общ. сред. образования с рус. яз. обучения. - Минск : Аверсэв, 2019. - 68, [1] с. : ил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заданий для выпускного экзамена по учебному предмету "Математика" за период обучения и воспитания на II ступени общего среднего образования</w:t>
            </w:r>
            <w:r>
              <w:rPr/>
              <w:t xml:space="preserve"> / [сост.: В. В. Беняш-Кривец [и др.] ; под ред. В. В. Беняш-Кривца] ; М-во образования Республики Беларусь. - Минск : Национальный институт образования, 2020. - 96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борник материалов для выпускного экзамена по учебному предмету "Русский язык" за период обучения и воспитания на II ступени общего среднего образования</w:t>
            </w:r>
            <w:r>
              <w:rPr/>
              <w:t xml:space="preserve"> : тексты диктантов / [сост.: Е. Е. Долбик [и др.]] ; М-во образования Республики Беларусь. - 4-е изд. - Минск : Национальный институт образования, 2020. - 157, [1]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Ш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мов, А. Н.</w:t>
            </w:r>
            <w:r>
              <w:rPr/>
              <w:br/>
              <w:t xml:space="preserve">   Методика обучения иностранным языкам : теоретический курс : учеб. пособие. - Москва : ФЛИНТА, 2020. - 294, [1] с. : ил. - Библиогр.: с. 293-295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I Международный молодежный фестиваль "НАUКА+"</w:t>
            </w:r>
            <w:r>
              <w:rPr/>
              <w:t xml:space="preserve"> : [сб. материалов I Международного молодежного фестиваля "НАUКА+", Полоцк, 24 апреля 2018 г.] / [редкол.: Е. А. Джерен, Ю. Ф. Болозева] ; М-во образования Республики Беларусь, Учреждение образования "Витебский государственный университет имени П. М. Машерова", Полоцкий колледж ВГУ имени П. М. Машерова. - Полоцк : Полоцкий колледж ВГУ имени П. М. Машерова, 2018. - 192 с. : ил., табл. - Библиогр. в конце ст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5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колова, М. А.</w:t>
            </w:r>
            <w:r>
              <w:rPr/>
              <w:br/>
              <w:t xml:space="preserve">   Дистанционное образование в высшей школе Беларуси в контексте общества знания: проблемы и перспективы. - Вильнюс : Европейский гуманитарный университет, 2013. - 328, [1] с. - Библиогр.: с. 308-328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7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рт в науку</w:t>
            </w:r>
            <w:r>
              <w:rPr/>
              <w:t xml:space="preserve"> : материалы междунар. науч.-практ. конф. студентов и учащихся / Оршанский колледж учреждения образования "Витебский государственный университет имени П. М. Машерова". - Витебск : ВГУ имени П. М. Машерова, 2018. - 136, [1] с. : ил., табл. - Библиогр. в конце ст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С7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рт в науку</w:t>
            </w:r>
            <w:r>
              <w:rPr/>
              <w:t xml:space="preserve"> : материалы II Междунар. науч.-практ. конф. студентов и учащихся 17 мая 2018 г. / Оршанский колледж учреждения образования "Витебский государственный университет имени П. М. Машерова". - Витебск : ВГУ имени П. М. Машерова, 2018. - 178, [1] с. : ил., табл. - Библиогр. в конце ст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Ф7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готовности педагогов к работе в условиях инклюзивного образования</w:t>
            </w:r>
            <w:r>
              <w:rPr/>
              <w:t xml:space="preserve"> : метод. рекомендации / [сост.: С. В. Лауткина, Т. В. Парадня] ; М-во образования Республики Беларусь, Учреждение образования "Витебский государственный университет имени П. М. Машерова", Каф. психологии. - Витебск : ВГУ имени П. М. Машерова, 2020. - 67 с. - Библиогр.: с. 44-47.</w:t>
              <w:br/>
            </w:r>
            <w:r>
              <w:rPr>
                <w:b/>
                <w:bCs/>
              </w:rPr>
              <w:t xml:space="preserve">2аб    1ибо    21ф1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Ч-5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XIV Машеровские чтения</w:t>
            </w:r>
            <w:r>
              <w:rPr/>
              <w:t xml:space="preserve"> : материалы междунар. науч.-практ. конф. студентов, аспирантов и молодых ученых, Витебск, 21 октября 2020 г. / [редкол.: Е. А. Аршанский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598, [1] с. : ил., табл. - Библиогр. в конце ст. </w:t>
              <w:br/>
            </w:r>
            <w:r>
              <w:rPr>
                <w:b/>
                <w:bCs/>
              </w:rPr>
              <w:t xml:space="preserve">1ибо    1ф1    1ф2    1ф3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Ч-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тобы жизнь продолжалась всегда!</w:t>
            </w:r>
            <w:r>
              <w:rPr/>
              <w:t xml:space="preserve"> : (к 75-летию Победы в Великой Отечественной войне) : сб. материалов / сост.: Е. П. Марцинкевич, В. А. Алексеенко. - Полоцк, 2020. - 185 с. : ил., цв. ил., портр. - Библиогр. : с. 18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5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ершенствование системы профессиональной подготовки социальных педагогов в вузе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Н. С. Семёнова ; [исполн. Н. С. Моторова] ; М-во образования Республики Беларусь, Учреждение образования "Витебский государственный университет имени П. М. Машерова". - Витебск, 2014. - 41 с. - Библиогр.: с. 38-4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А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аптивное физическое воспитание лиц с интеллектуальной недостаточностью</w:t>
            </w:r>
            <w:r>
              <w:rPr/>
              <w:t xml:space="preserve"> : тестовые задания / [сост.: Т. П. Бегидова, И. Н. Маслова, П. И. Новицкий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40 с. : табл. - Библиогр.: с. 39-40.</w:t>
              <w:br/>
            </w:r>
            <w:r>
              <w:rPr>
                <w:b/>
                <w:bCs/>
              </w:rPr>
              <w:t xml:space="preserve">1ибо    18ф1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4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физической культуры и спорта</w:t>
            </w:r>
            <w:r>
              <w:rPr/>
              <w:t xml:space="preserve"> : тестовые задания / [сост. А. И. Новицкая]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20. - 41, [1] с. : табл. - Библиогр.: с. 41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К6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ая методика оценки двигательных способностей детей для занятий легкой атлетикой на начальных этапах многолетней тренировки</w:t>
            </w:r>
            <w:r>
              <w:rPr/>
              <w:t xml:space="preserve"> : отчет о НИР (заключ.) : договор с БРФФИ № Г13М-163 от 16.04.2013 г. / науч. рук. НИР Ю. А. Баранаев ; [исполн.: А. Н. Дударев, Д. Э. Шкирьянов] ; М-во образования Республики Беларусь, Учреждение образования "Витебский государственный университет имени П. М. Машерова". - Витебск, 2015. - 53 с. : ил., табл. - Библиогр.: с. 40-43, 5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Н7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цкий, П. И.</w:t>
            </w:r>
            <w:r>
              <w:rPr/>
              <w:br/>
              <w:t>   Тестовые задания по дисциплине "Специальное олимпийское движение лиц с интеллектуальной недостаточностью"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47, [1] с. : ил., табл. - Библиогр.: с. 47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Т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физического воспитания</w:t>
            </w:r>
            <w:r>
              <w:rPr/>
              <w:t xml:space="preserve"> : сборник тестовых заданий / [сост. П. И. Новицкий] ; М-во образования Республики Беларусь, Учреждение образования "Витебский государственный университет имени П. М. Машерова", Ин-т повышения квалификации и переподготовки кадров. - Витебск : ВГУ имени П. М. Машерова, 2020. - 57, [1] с. : табл. - Библиогр.: с. 57.</w:t>
              <w:br/>
            </w:r>
            <w:r>
              <w:rPr>
                <w:b/>
                <w:bCs/>
              </w:rPr>
              <w:t xml:space="preserve">1ибо    8ф1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Ц5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Цехмистро, Л. Н.</w:t>
            </w:r>
            <w:r>
              <w:rPr/>
              <w:br/>
              <w:t>   Закономерности адаптации сердечно-сосудистой системы к физическим нагрузкам у высококвалифицированных спортсменов циклических видов спорта : автореф. дис. на соиск. учен. степ. канд. биол. наук : специальность 03.03.01 Физиология / Государственное научное учреждение "Институт физиологии НАН Беларуси". - Минск, 2012. - 20 с. : ил., табл. - Библиогр.: с. 14-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М3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ова, В. А.</w:t>
            </w:r>
            <w:r>
              <w:rPr/>
              <w:br/>
              <w:t xml:space="preserve">   Русский характер сквозь призму языка и текста : лингвокультурологический анализ : [монография]. - Saarbrucken : LAP LAMBERT Academic Publishing, 2011. - 123 с. - Библиогр.: с. 118-123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иконимия - духовное развитие белорусов: особенности репрезентации</w:t>
            </w:r>
            <w:r>
              <w:rPr/>
              <w:t xml:space="preserve"> : отчет о НИР (заключ.) : грант аспирантов, докторантов и студентов М-ва образования Республики Беларусь / науч. рук. НИР М. Л. Дорофеенко ; [исполн. Е. Л. Дорофеенко] ; М-во образования Республики Беларусь, Учреждение образования "Витебский государственный университет имени П. М. Машерова". - Витебск, 2014. - 42 с. - Библиогр.: с. 33-39, 41-4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6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 xml:space="preserve">   Русский язык и культура речи : учеб. пособие для студентов вузов. - Москва : Логос, 2003. - 432 с. - Словарь ударений и литературного произношения: с. 422-431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8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берг, С. А.</w:t>
            </w:r>
            <w:r>
              <w:rPr/>
              <w:br/>
              <w:t>   Русский язык как иностранный: биологический профиль (продвинутый этап обучения) : метод. рекомендации / М-во образования Республики Беларусь, Учреждение образования "Витебский государственный университет имени П. М. Машерова", Каф. русского языка как иностранного. - Витебск : ВГУ имени П. М. Машерова, 2020. - 48, [1] с. : табл.</w:t>
              <w:br/>
            </w:r>
            <w:r>
              <w:rPr>
                <w:b/>
                <w:bCs/>
              </w:rPr>
              <w:t xml:space="preserve">18аб    1ибо    10каб. рус. яз. как иностр.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И9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ко-культурный потенциал топонимии Белорусского Поозерья: пути реализации</w:t>
            </w:r>
            <w:r>
              <w:rPr/>
              <w:t xml:space="preserve"> : отчет о НИР (заключ.) : согласно договору с БРФФИ № Г14М-117 от 23.05.2014 г. / науч. рук. НИР М. Л. Дорофеенко ; [исполн. Т. Ю. Васильева] ; М-во образования Республики Беларусь, Учреждение образования "Витебский государственный университет имени П. М. Машерова". - Витебск, 2016. - 102 с., 5 л. ил. : табл. - Библиогр.: с. 71-8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Н5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официальный ономастикон в социосфере Витебского региона</w:t>
            </w:r>
            <w:r>
              <w:rPr/>
              <w:t xml:space="preserve"> : отчет о НИР (заключ.) : договор с БРФФИ № Г14М-103 от 23.05.2014 г. / науч. рук. НИР Т. В. Скребнева ; [исполн.: Е. А. Зайцева, И. А. Лисова] ; М-во образования Республики Беларусь, Учреждение образования "Витебский государственный университет имени П. М. Машерова". - Витебск, 2016. - 103 с. : ил., табл. - Библиогр.: с. 59-65, 100-10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С4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ловарь словарей</w:t>
            </w:r>
            <w:r>
              <w:rPr/>
              <w:t xml:space="preserve"> : синонимы, омонимы, антонимы, паронимы, омографы, омофоны, фразеологизмы / [сост.: Н. М. Сочихина, В. В. Шарпило]. - Минск : Парадокс, 2007. - 334, [2] с. - (Эрудит)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А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гульнанацыянальныя і рэгіянальныя моўныя працэсы ў камунікатыўнай прасторы Рэспублікі Беларусь: гісторыя і сучаснасць</w:t>
            </w:r>
            <w:r>
              <w:rPr/>
              <w:t xml:space="preserve"> : справаздача аб навукова-даследчай працы (заключная) : ДПНД "Гісторыя, культура, грамадства, дзяржава", заданне 4.1.13 2011-2015 гг. / навук. кіраўн. Г. А. Арцямёнак ; [выкан.: А. С. Дзядова [і інш.]] ; М-ва адукацыі Рэспублікі Беларусь, Установа адукацыі "Віцебскі дзяржаўны ўніверсітэт імя П. М. Машэрава". - Віцебск, 2015. - 116 с. - Бібліягр.: с. 112-11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дыялекталогія</w:t>
            </w:r>
            <w:r>
              <w:rPr/>
              <w:t xml:space="preserve"> : метад. рэкамендацыі да практычнай часткі / [склад. В. Э. Зіманскі] ; М-ва адукацыі Рэспублікі Беларусь, Установа адукацыі "Віцебскі дзяржаўны ўніверсітэт імя П. М. Машэрава", Каф. беларускага мовазнаўства. - Віцебск : ВДУ імя П. М. Машэрава, 2020. - 56 с. - Бібліягр.: с. 52-55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мова</w:t>
            </w:r>
            <w:r>
              <w:rPr/>
              <w:t xml:space="preserve"> : вучэб. дапаможнік для 6-га кл. устаноў агул. сярэд. адукацыі з беларус. і рус. мовамі навучання. - Мінск : Нацыянальны інстытут адукацыі, 2020. - 239 с. 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Э9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окультурные особенности Белорусского Поозерья</w:t>
            </w:r>
            <w:r>
              <w:rPr/>
              <w:t xml:space="preserve"> : отчет о НИР (заключ.) : ГПНИ "История, культура, общество, государство" : задание 4.1.13 2011-2015 гг. / науч. рук. НИР А. М. Мезенко ; [исполн.: В. А. Маслова [и др.]] ; М-во образования Республики Беларусь, Учреждение образования "Витебский государственный университет имени П. М. Машерова". - Витебск, 2015. - 115 с. : табл. - Библиогр.: с. 99-11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9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ин, А. В.</w:t>
            </w:r>
            <w:r>
              <w:rPr/>
              <w:br/>
              <w:t xml:space="preserve">   Англо-русский фразеологический словарь = English russian dictionary of idioms : около 5000 фразеологизмов. - 3-е изд., стер. - Москва : Русский язык, 2001. - 501, [2] с. - На обл. авт. не указан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К9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пцова, А. К.</w:t>
            </w:r>
            <w:r>
              <w:rPr/>
              <w:br/>
              <w:t xml:space="preserve">   Английский язык: устный перевод : учеб. пособие для студентов высших учебных заведений, обучающихся по гуманитарным направлениям и специальностям. - Москва : Юрайт, 2020. - 181, [2] с. - (Высшее образование). - Библиогр.: с. 175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М5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няйло, В. В.</w:t>
            </w:r>
            <w:r>
              <w:rPr/>
              <w:br/>
              <w:t xml:space="preserve">   Академическое письмо. Лексика. Developing Academic Literacy : учебное пособие для студентов вузов, обучающихся по всем направлениям. - 2-е изд., испр. и доп. - Москва : Юрайт, 2020. - 238, [2] с. - (Высшее образование). - Библиогр.: с. 235-240. - Кн. доступна на образовательной платформе "Юрайт" urait.ru, а также в мобильном прил.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П5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лавская, Т. В.</w:t>
            </w:r>
            <w:r>
              <w:rPr/>
              <w:br/>
              <w:t xml:space="preserve">   Английский язык. Проблемы коммуникации : учеб. пособие для вузов. - Москва : Юрайт, 2020. - 174, [1] с. - (Высшее образование). - Библиогр.: с. 172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8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огниева, О. Н.</w:t>
            </w:r>
            <w:r>
              <w:rPr/>
              <w:br/>
              <w:t xml:space="preserve">   Английский язык для ИТ-направлений. English for Information Technology : учебное пособие для студентов вузов, обучающихся по инженерно-техническим направлениям. - Москва : Юрайт, 2020. - 143 с. - (Высшее образование). - Библиогр.: с. 141-143. - Кн. доступна на образовательной платформе "Юрайт" urait.ru, а также в мобильном прил. "Юрайт.Библиотека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Ч-6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килева, Л. С.</w:t>
            </w:r>
            <w:r>
              <w:rPr/>
              <w:br/>
              <w:t xml:space="preserve">   Английский язык в бизнес-информатике. English for Business Informatics (B1-B2) : учебник и практикум для студентов вузов, обучающихся по социально-экономическим направлениям. - Москва : Юрайт, 2020. - 184, [1] с. - (Высшее образование). - Библиогр.: с. 159-161, 170-185. - Глоссарий: с. 152-156. - Книга доступна на образовательной платформе "Юрайт" urait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S3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Schritte 1 international</w:t>
            </w:r>
            <w:r>
              <w:rPr/>
              <w:t xml:space="preserve"> : Kursbuch + Arbeitsbuch. - Munchen : Hueber Verlag, 2006. - 168 S. : ab. + 1 elektron. opt. disk. - (Deutsch als Fremdsprache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S3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Schritte 2 international</w:t>
            </w:r>
            <w:r>
              <w:rPr/>
              <w:t xml:space="preserve"> : Kursbuch + Arbeitsbuch. - Munchen : Hueber Verlag, 2006. - 184 S. : ab. + 1 elektron. opt. disk. - (Deutsch als Fremdsprache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Ф8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о-русский и русско-французский словарь для школьников</w:t>
            </w:r>
            <w:r>
              <w:rPr/>
              <w:t xml:space="preserve"> : с грамматическим приложением. - Москва : Иностранный язык : ОНИКС, 2000. - 495 с. : ил., табл. - На обл.: Школьный словарь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А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драхимов, Л. Г.</w:t>
            </w:r>
            <w:r>
              <w:rPr/>
              <w:br/>
              <w:t xml:space="preserve">   Китайский язык : практикум по аудированию, чтению, говорению : учебное пособие / [под общ. ред. И. В. Кочергина]. - 3-е изд. - Москва : ВКН, 2020. - 318, [2] с. - Библиогр.: с. 319. - Фонетич. словарь: с. 245-283. - Графич. словарь: с. 284-318. - Аудиоматериалы к изданию доступны на сайте издательства www.vkn-press.ru, www.east-book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К6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ндрашевский, С. А.</w:t>
            </w:r>
            <w:r>
              <w:rPr/>
              <w:br/>
              <w:t xml:space="preserve">   Практический курс китайского языка для продолжающих. ХХI век. Культура и общество : учебник. Кн. 1 : Общество. - Москва : ВКН, 2020. - 215 с. : ил. - Сводный слов.: с. 196-215. - Доп. аудиоматериалы к изд. доступны на сайте изд-ва www.vkn-press.ru, www.east-book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К7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чергин, И. В.</w:t>
            </w:r>
            <w:r>
              <w:rPr/>
              <w:br/>
              <w:t xml:space="preserve">   Сборник тренировочных упражнений, контрольных заданий и тестов по базовому курсу китайского языка : учебное пособие. - 4-е изд., перераб. - Москва : ВКН, 2020. - 296, [2] с. : ил., табл. - Библиогр.: с. 29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К7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шкин, А. П.</w:t>
            </w:r>
            <w:r>
              <w:rPr/>
              <w:br/>
              <w:t xml:space="preserve">   Китайский язык для студентов 1-4 курсов : сборник контрольных и проверочных заданий. - Изд. 3-е, испр. - Москва : ВКН, 2020. - 205, [2] с. : ил. - Библиогр.: с. 207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М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 Тяньюй.</w:t>
            </w:r>
            <w:r>
              <w:rPr/>
              <w:br/>
              <w:t xml:space="preserve">   Учебник практической фонетики китайского языка. - Москва : ВКН, 2020. - 207, [1] с. - Аудиоматериалы к учебнику доступны на сайте издательства www.vkn-press.ru, www.east-book.ru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Т3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обучения письменной речи</w:t>
            </w:r>
            <w:r>
              <w:rPr/>
              <w:t xml:space="preserve"> : как написать идеальное сочинение на китайском языке : учебное пособие / Федеральное гос. бюджетное образовательное учреждение высш. образования "Московский гос. ун-т им. М. В. Ломоносова" ; Ин-т стран Азии и Африки, Учебная кафедра ЮНЕСКО "Востоковедение и африканистика: современные методы изучения и преподавания" ; Гос. автономное образовательное учреждение доп. проф. образования г. Москвы "Центр пед. мастерства" ; [отв. ред. В. В. Круглов ; ред. Гао Цзюйянь]. - Москва : ВКН, 2020. - 226 с. : ил. - Библиогр.: с. 225-22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1</w:t>
              <w:br/>
              <w:t>Ч-9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энь Шумэй.</w:t>
            </w:r>
            <w:r>
              <w:rPr/>
              <w:br/>
              <w:t xml:space="preserve">   Китайский разговорный язык для старших курсов : учебное пособие / М-во науки и высшего образования Российской Федерации, Дальневосточный федеральный университет, Школа региональных и международных исследований. - Москва : Проспект, 2020. - 167 с. : ил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К9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, Н. А.</w:t>
            </w:r>
            <w:r>
              <w:rPr/>
              <w:br/>
              <w:t xml:space="preserve">   Мифы Древней Греции / [отв. ред. Т. Ю. Пинталь ; ил. Г. В. Аксенова]. - Москва : АСТ : Астрель, 2006. - 399, [1] с., [23] л. ил. : ил. - Указ.: с. 390-399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З-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И. П.</w:t>
            </w:r>
            <w:r>
              <w:rPr/>
              <w:br/>
              <w:t xml:space="preserve">   Поэтика современного драматического дискурса : монография / М-во образования и науки Украины, Луганский национальный педагогический университет имени Т. Шевченко. - Изд. 2-е, перераб. и доп. - Луганск : Альма-матер, 2007. - 331, [1] с. - Библиогр.: с. 307-330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С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амаідэнтыфікацыя асобы ў "малой" прозе Л. Андрэева і М. Гарэцкага</w:t>
            </w:r>
            <w:r>
              <w:rPr/>
              <w:t xml:space="preserve"> : справаздача па навукова-даследчай працы (заключная) : грант аспірантаў, дактарантаў і студэнтаў Міністэрства адукацыі Рэспублікі Беларусь / навук. кіраўн. Л. Я. Глазман ; [выкан.: В. Ф. Сянькова] ; М-ва адукацыі Рэспублікі Беларусь, Установа адукацыі "Віцебскі дзяржаўны ўніверсітэт імя П. М. Машэрава". - Віцебск, 2015. - 45 с. - Бібліягр.: с. 44-4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А6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ализ одного произведения</w:t>
            </w:r>
            <w:r>
              <w:rPr/>
              <w:t xml:space="preserve"> : сб. науч. статей / [редкол.: И. С. Скоропанова [и др.]] ; Белорусский государственный университет, Каф. русской литературы. - Минск : ИВЦ Минфина, 2020. - 303, [1] с. - Библиогр. в конце глав и в подстроч. примеч. - Свед. об авт:. с. 301-303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С4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оропанова, И. С.</w:t>
            </w:r>
            <w:r>
              <w:rPr/>
              <w:br/>
              <w:t xml:space="preserve">   Стихи-диссиденты Всеволода Некрасова : [монография] / [фото В. Т. Стигнеева]. - Минск : ИВЦ Минфина, 2020. - 466, [2] с. : ил. - Библиогр. в обл. ссылок. </w:t>
              <w:br/>
            </w:r>
            <w:r>
              <w:rPr>
                <w:b/>
                <w:bCs/>
              </w:rPr>
              <w:t xml:space="preserve">1аб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С4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оропанова, И. С.</w:t>
            </w:r>
            <w:r>
              <w:rPr/>
              <w:br/>
              <w:t xml:space="preserve">   Феномен мещанства в творчестве русских писателей (социокультурный аспект) : [монография]. - Минск : ИВЦ Минфина, 2020. - 406, [1] с. - Библиогр.: с. 394-406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Ч-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алавек, Радзіма, свет у мастацкай прасторы Васіля Быкава</w:t>
            </w:r>
            <w:r>
              <w:rPr/>
              <w:t xml:space="preserve"> : матэрыялы завочнай рэсп. навук. канф. аспірантаў, магістрантаў і студэнтаў, Віцебск, 10 кастрычніка 2018 г. / [рэдкал.: В. Ф. Падстаўленка (адк. рэд.), Г. А. Арцямёнак, В. В. Лапацінская] ; М-ва адукацыі Рэспублікі Беларусь, Установа адукацыі "Віцебскі дзяржаўны ўніверсітэт імя П. М. Машэрава". - Віцебск : ВДУ імя П. М. Машэрава, 2018. - 31 с. - Бібліягр. у канцы артыкулаў.</w:t>
              <w:br/>
              <w:t>У зборнік уключаны матэрыялы канферэнцыі, праведзенай на філалагічным факультэце ВДУ імя П. М. Машэрава. У артыкулах разгледжаны розныя аспекты творчасці пісьменніка, у тым ліку праз параўнанне з мастацкім дыскурсам іншых аўтараў.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8</w:t>
              <w:br/>
              <w:t>З-3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детская литература</w:t>
            </w:r>
            <w:r>
              <w:rPr/>
              <w:t xml:space="preserve"> : учеб. пособие для студентов средних и высших пед. учеб. заведений. - Москва : Академия, 1998. - 298, [2] с. - Библиогр.: с. 296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Г6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лос женщины в искусстве [Изоматериал]</w:t>
            </w:r>
            <w:r>
              <w:rPr/>
              <w:t xml:space="preserve"> = Womens voice in Art : [альбом]. - Limbus : ATL &amp; Media, 2013. - [26] с. : цв. ил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03(4Беи)</w:t>
              <w:br/>
              <w:t>В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ар, Л. У.</w:t>
            </w:r>
            <w:r>
              <w:rPr/>
              <w:br/>
              <w:t xml:space="preserve">   Феномен прымітыву : архаіка і навацыя ў выяўленчым мастацтве Беларусі ХХ - пачатку ХХІ стагоддзя : манаграфія. - Мінск : Нацыянальная бібліятэка Беларусі, 2015. - 263 с. : іл. - Бібліягр.: с. 256- 261 (102 назв.) і ў падрадковых заўв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К7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Витебск. Успенская улица. Комиссар Крылов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33, [1] с. : ил., цв. ил., табл. - (Sacrum). - Библиогр. в тексте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К7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#UNOVIS100: Бог не скинут : монография / М-во образования Республики Беларусь, Учреждение образования "Витебский государственный университет имени П. М. Машерова" ; Музей истории Витебского народного художественного училища. - Витебск : ВГУ имени П. М. Машерова, 2020. - 69 с., [1] л. портр. : ил., фотоил. </w:t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В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кар, Л. У.</w:t>
            </w:r>
            <w:r>
              <w:rPr/>
              <w:br/>
              <w:t xml:space="preserve">   Мастацтва прымітыву і прымітывізму. - Віцебск : Віцебская абласная друкарня, 2011. - 200 с., [8] л. іл. : іл. - Бібліягр.: с. 196-200 і бібліягр. у падрадк. заўвагах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С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ляксандр Салаўёў. Інтуіцыя творчасці</w:t>
            </w:r>
            <w:r>
              <w:rPr/>
              <w:t xml:space="preserve"> : каталог / [склад.: В. А. Дарафеева, М. Л Цыбульскі ; рэдкал.: В. М. Камендантава (адказ. рэд.) [і інш.] ; аўт. уступ. артыкула М. Л. Цыбульскі ; адказны за вып. Т. М. Адамян] ; Віцебская абласная бібліятэка імя У. І. Леніна, Аддзел краязнаўчай літаратуры і бібліяграфіі. - Мінск : Нацыянальная бібліятэка Беларусі, 2020. - 113 с. : іл. - Бібліягр.: с. 81-108 (198 назваў). - Імянны паказ.: с. 109-113. - Выданне з аўтографамі мастака А. Салаўёва, складальнікаў В. А. Дарафеевай і М. Л. Цыбульскага. </w:t>
              <w:br/>
            </w:r>
            <w:r>
              <w:rPr>
                <w:b/>
                <w:bCs/>
              </w:rPr>
              <w:t xml:space="preserve">1ф3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РЕЛИГИЯ. МИСТИКА. СВОБОДОМЫСЛ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Д8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чыц, Л.</w:t>
            </w:r>
            <w:r>
              <w:rPr/>
              <w:br/>
              <w:t xml:space="preserve">   Язычніцтва старажытных беларусаў. - Мінск : Харвест, 2018. - 366, [1] c. - Бібліягр.: с. 360-364. - Слоўнік: с. 350-359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К8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А. А.</w:t>
            </w:r>
            <w:r>
              <w:rPr/>
              <w:br/>
              <w:t xml:space="preserve">   История религий [Электронный ресурс] : пособие для студентов, обучающихся по специальностям 1-21 03 01 "История (по направлениям)", 1-23 01 12 "Музейное дело и охрана историко-культурного наследия", 1-23 01 13 "Историко-архивоведение" / Белорусский государственный университет. - Электрон. текстовые дан. - Минск : БГУ, 2015. - Загл. с экрана. - Электрон. версия печ. публикации 2015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Х9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урсан, Т. І.</w:t>
            </w:r>
            <w:r>
              <w:rPr/>
              <w:br/>
              <w:t xml:space="preserve">   Стараабраднікі Беларусі: мінулае і сучаснасць / [прадмова А. В. Гурко] ; Нацыянальная акадэмія навук Беларусі, Цэнтр даследаванняў беларускай культуры, мовы і літаратуры. - Мінск : Беларуская навука, 2020. - 173, [3] с. : іл., табл. - (Свет вачамі этнолага). - Бібліягр.: с. 173-174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Ч-6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истович, И. А.</w:t>
            </w:r>
            <w:r>
              <w:rPr/>
              <w:br/>
              <w:t xml:space="preserve">   Очерки истории Западно-Русской Церкви. - Минск : Белорусская Православная Церковь, 2014. - 911, [1] с. - Библиогр. в обл. ссылок. </w:t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М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рксистская философия в XIX веке</w:t>
            </w:r>
            <w:r>
              <w:rPr/>
              <w:t xml:space="preserve"> : в 2 кн. Кн. 1 : От возникновения марксистской философии до ее развития в 50-х - 60-х годах XIX века / [редкол.: И. С. Нарский, Б. В. Богданов, М. Т. Иовчук] ; Академия наук СССР, Институт философии ; Академия общественных наук при ЦК КПСС. - Москва : Наука, 1979. - 485, [3] с., [2] л. портр. - Библиогр. в обл. подстроч. ссылок. - Указ. имен: с. 479-481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1</w:t>
              <w:br/>
              <w:t>Ф8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ейд, З.</w:t>
            </w:r>
            <w:r>
              <w:rPr/>
              <w:br/>
              <w:t xml:space="preserve">   Психоаналитические этюды : [пер. с нем.] / [сост. и текстолог. обраб. Д. И. Донского, В. Ф. Круглянского ; послесл. В. Т. Кондрашенко]. - [2-е изд.]. - Минск : Попурри, 2010. - 600, [7] с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С6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проблемы современного общества и человека: пути решения</w:t>
            </w:r>
            <w:r>
              <w:rPr/>
              <w:t xml:space="preserve"> : сб. науч. статей [по материалам междунар. науч.-практ. конф., Витебск, октябрь 2020 г.] : памяти профессора А. П. Орловой / [сост.: Е. Н. Бусел-Кучинская, Н. Э. Шабанова ; науч. ред. Е. Л. Михайлова, отв. за вып. С. А. Моторов]. - Витебск : ВГУ имени П. М. Машерова, 2020. - 309 с. - Библиогр. в конце статей. </w:t>
              <w:br/>
            </w:r>
            <w:r>
              <w:rPr>
                <w:b/>
                <w:bCs/>
              </w:rPr>
              <w:t xml:space="preserve">1ибо    3ф1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П8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цесса обучения</w:t>
            </w:r>
            <w:r>
              <w:rPr/>
              <w:t xml:space="preserve"> : курс лекций / [сост. Ж. Л. Данилова] ; М-во образования Республики Беларусь, Учреждение образования "Витебский государственный университет имени П. М. Машерова", Каф. психологии. - Витебск : ВГУ имени П. М. Машерова, 2020. - 77 с. - Библиогр.: с. 70-71 (31 назв.). - Глоссарий : с. 67-69.</w:t>
              <w:br/>
            </w:r>
            <w:r>
              <w:rPr>
                <w:b/>
                <w:bCs/>
              </w:rPr>
              <w:t xml:space="preserve">1ибо    33ф1    1чз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8 : (5323-5822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91, [1] с. - (, ISSN 0130-9218). - Імянны паказ.: с. 69-76. - Прадмет. паказ.: с. 77-82. - Паказ. загалоўкаў: с. 83-86. - Геагр. паказ.: с. 87. - Паказ. серый: с. 88. - Паказ. памылковых ISBN: с. 89. - Нумарац. паказ. бібліягр. запісаў на выд., якія паступілі са спазненнем: с. 8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8 : (5678-6450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67, [1] с. - (, ISSN 0130-9218). - Імянны паказ.: с. 53-58. - Геагр. паказ.: с. 59-62. - Нумарац. паказ. бібліягр. запісаў на рэц.: с. 63. - Паказ. загал. рэцэнз. выд.: с. 63. - Паказальнік газет, арт. з якіх адлюстраваны ў Летапісе: с. 64-6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8 : (12082-13703) / [склад.: В. А. Данілава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31, [1] с. - (, ISSN 0130-9218). - Імянны паказ.: с. 106-120. - Геагр. паказ.: с. 121-123. - Паказ. моў (акрамя беларус. і рус.), на якіх надрукаваны арт.: с. 124. - Нумарац. паказ. бібліягр. запісаў на рэцэнзіі: с. 124. - Паказ. загал. рэцэнзаваных выд.: с. 124. - Паказ. часопісаў, арт. з якіх адлюстраваны ў Летапісе: с. 125-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9 / [рэд.-склад.: А. М. Маліноўская, І. В. Нарчук] ; Нацыянальная бібліятэка Беларусі. - Мінск : Нацыянальная бібліятэка Беларусі, 2020. - 48, [1] с. разд. паг. - (, ISSN 0134-7284). - Дадатак да бюлетэня "Новыя кнігі: па старонках беларускага друку", 2020, № 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ЕСТЕСТВЕННЫЕ НАУКИ В ЦЕЛОМ……………………………………………………….3</w:t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4</w:t>
      </w:r>
    </w:p>
    <w:p>
      <w:pPr>
        <w:pStyle w:val="Normal"/>
        <w:spacing w:before="0" w:after="160"/>
        <w:rPr/>
      </w:pPr>
      <w:r>
        <w:rPr>
          <w:lang w:val="ru-RU"/>
        </w:rPr>
        <w:t>НАУКИ О ЗЕМЛЕ…………</w:t>
      </w:r>
      <w:r>
        <w:rPr/>
        <w:t>……………………………………………………………………</w:t>
      </w:r>
      <w:r>
        <w:rPr>
          <w:lang w:val="ru-RU"/>
        </w:rPr>
        <w:t>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ЕЛЬСКОЕ И ЛЕСНОЕ ХОЗЯЙСТВО. СЕЛЬСКОХОЗЯЙСТВЕННЫЕ И ЛЕСОХОЗЯЙСТВЕННЫЕ НАУКИ……………………………………………………………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7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8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</w:t>
      </w:r>
      <w:r>
        <w:rPr>
          <w:lang w:val="ru-RU"/>
        </w:rPr>
        <w:t>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..12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12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1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8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24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…………………………………………</w:t>
      </w:r>
      <w:r>
        <w:rPr>
          <w:lang w:val="ru-RU"/>
        </w:rPr>
        <w:t>.2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ЕЛИГИЯ. МИСТИКА. СВОБОДОМЫСЛИЕ………………………………………………2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………………………………………………………………………………….2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26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2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11-03T08:49:00Z</dcterms:modified>
  <cp:revision>2</cp:revision>
  <dc:subject/>
  <dc:title>Бюллетень (библиографические ссылки)</dc:title>
</cp:coreProperties>
</file>